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000"/>
        <w:gridCol w:w="2340"/>
        <w:gridCol w:w="1723"/>
      </w:tblGrid>
      <w:tr>
        <w:trPr>
          <w:trHeight w:val="87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0"/>
              <w:gridCol w:w="3775"/>
            </w:tblGrid>
            <w:tr>
              <w:trPr>
                <w:trHeight w:val="300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Утверждаю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ректор по воспитательной и социальной работе ___________ Е.Р. Корниенко</w:t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_____» __________________ 2023 г.</w:t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ектор СГМУ, профессор</w:t>
                  </w:r>
                </w:p>
                <w:p>
                  <w:pPr>
                    <w:pStyle w:val="ConsPlusNormal"/>
                    <w:spacing w:lineRule="auto" w:line="360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_________________Л.Н.Горбатова</w:t>
                  </w:r>
                </w:p>
                <w:p>
                  <w:pPr>
                    <w:pStyle w:val="ConsPlusNormal"/>
                    <w:spacing w:lineRule="auto" w:line="36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     » ________________ 2021 г.</w:t>
                  </w:r>
                </w:p>
                <w:p>
                  <w:pPr>
                    <w:pStyle w:val="ConsPlusNormal"/>
                    <w:spacing w:lineRule="auto" w:line="360"/>
                    <w:ind w:firstLine="5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2"/>
                <w:sz w:val="30"/>
                <w:szCs w:val="30"/>
              </w:rPr>
              <w:t xml:space="preserve">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2"/>
                <w:sz w:val="30"/>
                <w:szCs w:val="30"/>
              </w:rPr>
            </w:pPr>
            <w:bookmarkStart w:id="0" w:name="_Hlk134436662"/>
            <w:bookmarkEnd w:id="0"/>
            <w:r>
              <w:rPr>
                <w:b/>
                <w:color w:val="000000"/>
                <w:spacing w:val="2"/>
                <w:sz w:val="30"/>
                <w:szCs w:val="30"/>
              </w:rPr>
              <w:t>«Наставничество в системе студенческого самоуправ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1" w:name="_Hlk134436662"/>
            <w:bookmarkEnd w:id="1"/>
            <w:r>
              <w:rPr>
                <w:b/>
                <w:bCs/>
                <w:color w:val="000000"/>
                <w:sz w:val="30"/>
                <w:szCs w:val="30"/>
              </w:rPr>
              <w:t>на период 2023 - 2026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auto" w:line="360"/>
              <w:jc w:val="center"/>
              <w:rPr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bookmarkStart w:id="2" w:name="_Hlk134438664"/>
            <w:bookmarkEnd w:id="2"/>
            <w:r>
              <w:rPr>
                <w:bCs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bCs/>
                <w:i/>
                <w:iCs/>
                <w:color w:val="000000"/>
                <w:spacing w:val="2"/>
                <w:sz w:val="28"/>
                <w:szCs w:val="28"/>
              </w:rPr>
              <w:t>формы наставничества «студент-студент», «студент-школьник»)</w:t>
            </w:r>
          </w:p>
          <w:p>
            <w:pPr>
              <w:pStyle w:val="Style20"/>
              <w:jc w:val="center"/>
              <w:rPr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360"/>
              <w:jc w:val="left"/>
              <w:rPr>
                <w:rStyle w:val="FontStyle95"/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  <w:bookmarkStart w:id="3" w:name="_Hlk134438664"/>
            <w:bookmarkStart w:id="4" w:name="_Hlk134438664"/>
            <w:bookmarkEnd w:id="4"/>
          </w:p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95"/>
                <w:rFonts w:eastAsia="Calibri"/>
                <w:color w:val="000000"/>
                <w:sz w:val="24"/>
                <w:szCs w:val="24"/>
              </w:rPr>
              <w:t>Дата введения: _________________2023 г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Style w:val="FontStyle95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ангельск</w:t>
            </w:r>
          </w:p>
          <w:p>
            <w:pPr>
              <w:pStyle w:val="ConsPlusNormal"/>
              <w:spacing w:lineRule="auto" w:line="36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Фамилия/подп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Разрабо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Начальник управления по внеучебной и социа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Корниенко К.Б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Согласов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Заместитель председателя Сове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Крутикова К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Наставник Сове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Савельева Л.Э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bookmarkStart w:id="5" w:name="_Hlk137331908"/>
      <w:r>
        <w:rPr>
          <w:rFonts w:eastAsia="Calibri"/>
          <w:bCs/>
          <w:color w:val="000000"/>
          <w:sz w:val="24"/>
          <w:szCs w:val="24"/>
        </w:rPr>
        <w:t xml:space="preserve">«Наставничество в системе студенческого самоуправления» на период с 2023 по 2026 гг. </w:t>
      </w:r>
      <w:bookmarkEnd w:id="5"/>
      <w:r>
        <w:rPr>
          <w:rFonts w:eastAsia="Calibri"/>
          <w:bCs/>
          <w:color w:val="000000"/>
          <w:sz w:val="24"/>
          <w:szCs w:val="24"/>
        </w:rPr>
        <w:t xml:space="preserve">(формы наставничества «студент-студент», «студент-школьник») </w:t>
      </w:r>
      <w:r>
        <w:rPr>
          <w:color w:val="000000"/>
          <w:sz w:val="24"/>
          <w:szCs w:val="24"/>
        </w:rPr>
        <w:t>рассмотрена на заседании Президиума Совета обучающихся СГМУ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отокол № _______ от «____» ________________ 2023 года)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r>
        <w:rPr>
          <w:rFonts w:eastAsia="Calibri"/>
          <w:bCs/>
          <w:color w:val="000000"/>
          <w:sz w:val="24"/>
          <w:szCs w:val="24"/>
        </w:rPr>
        <w:t xml:space="preserve">«Наставничество в системе студенческого самоуправления» на период с 2023 по 2026 гг. (формы наставничества «студент-студент», «студент-школьник») </w:t>
      </w:r>
      <w:r>
        <w:rPr>
          <w:color w:val="000000"/>
          <w:sz w:val="24"/>
          <w:szCs w:val="24"/>
        </w:rPr>
        <w:t>введена в действие распоряжением проректора по воспитательной и социальной работе  № _____ от «____» ________________ 2023 года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держание</w:t>
      </w:r>
    </w:p>
    <w:p>
      <w:pPr>
        <w:pStyle w:val="Style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ь применения Программ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ед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тивно-правовые основы Программ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 и задачи Программы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rStyle w:val="FontStyle95"/>
                <w:rFonts w:eastAsia="Calibri"/>
                <w:b w:val="false"/>
                <w:color w:val="000000"/>
                <w:sz w:val="24"/>
                <w:szCs w:val="24"/>
              </w:rPr>
              <w:t xml:space="preserve">Основные направления реализации </w:t>
            </w:r>
            <w:r>
              <w:rPr>
                <w:rFonts w:eastAsia="Calibri"/>
                <w:color w:val="000000"/>
              </w:rPr>
              <w:t xml:space="preserve">Программы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филь компетенций студента-наставника </w:t>
            </w:r>
          </w:p>
        </w:tc>
      </w:tr>
      <w:tr>
        <w:trPr>
          <w:trHeight w:val="1192" w:hRule="atLeast"/>
        </w:trPr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Style w:val="FontStyle95"/>
                <w:b w:val="false"/>
                <w:bCs w:val="false"/>
                <w:color w:val="000000"/>
                <w:sz w:val="24"/>
                <w:szCs w:val="24"/>
              </w:rPr>
              <w:t xml:space="preserve">Механизм реализации Программы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ценка реализации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мероприят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 реализации Программы «Наставничество в системе студенческого самоуправления» на период с 2023 по 2026 гг. (</w:t>
            </w:r>
            <w:r>
              <w:rPr>
                <w:rFonts w:eastAsia="Calibri"/>
                <w:i/>
                <w:iCs/>
                <w:color w:val="000000"/>
              </w:rPr>
              <w:t>формы наставничества «студент-студент», «студент-школьник</w:t>
            </w:r>
            <w:r>
              <w:rPr>
                <w:rFonts w:eastAsia="Calibri"/>
                <w:color w:val="000000"/>
              </w:rPr>
              <w:t>»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 1. План мероприятий по реализации Программы «Наставничество в системе студенческого самоуправления» на период с 2023 по 2026 гг. (</w:t>
            </w:r>
            <w:r>
              <w:rPr>
                <w:rFonts w:eastAsia="Calibri"/>
                <w:i/>
                <w:iCs/>
                <w:color w:val="000000"/>
              </w:rPr>
              <w:t>формы наставничества «студент-студент», «студент-школьник</w:t>
            </w:r>
            <w:r>
              <w:rPr>
                <w:rFonts w:eastAsia="Calibri"/>
                <w:color w:val="000000"/>
              </w:rPr>
              <w:t>»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2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ритерии и показатели отбора (выдвижения) наставников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 3.</w:t>
            </w:r>
            <w:r>
              <w:rPr>
                <w:color w:val="000000"/>
              </w:rPr>
              <w:t xml:space="preserve"> </w:t>
            </w:r>
            <w:bookmarkStart w:id="6" w:name="_Hlk137378628"/>
            <w:r>
              <w:rPr>
                <w:rFonts w:eastAsia="Calibri"/>
                <w:color w:val="000000"/>
              </w:rPr>
              <w:t>План мероприятий в рамках организации работы наставнической пары/групп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4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чет наставника в рамках организации работы наставнической пары/группы</w:t>
            </w:r>
          </w:p>
          <w:p>
            <w:pPr>
              <w:pStyle w:val="Style20"/>
              <w:spacing w:lineRule="auto" w:line="360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  <w:bookmarkEnd w:id="6"/>
          </w:p>
        </w:tc>
      </w:tr>
    </w:tbl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6" w:hanging="0"/>
        <w:jc w:val="center"/>
        <w:rPr>
          <w:rStyle w:val="FontStyle95"/>
          <w:color w:val="000000"/>
          <w:sz w:val="24"/>
          <w:szCs w:val="24"/>
        </w:rPr>
      </w:pPr>
      <w:r>
        <w:rPr>
          <w:rStyle w:val="FontStyle95"/>
          <w:color w:val="000000"/>
          <w:sz w:val="24"/>
          <w:szCs w:val="24"/>
        </w:rPr>
        <w:t xml:space="preserve"> </w:t>
      </w:r>
      <w:r>
        <w:rPr>
          <w:rStyle w:val="FontStyle95"/>
          <w:color w:val="000000"/>
          <w:sz w:val="24"/>
          <w:szCs w:val="24"/>
        </w:rPr>
        <w:t>ОБЛАСТЬ ПРИМЕНЕНИЯ</w:t>
      </w:r>
      <w:r>
        <w:rPr>
          <w:color w:val="000000"/>
        </w:rPr>
        <w:t xml:space="preserve"> </w:t>
      </w:r>
      <w:r>
        <w:rPr>
          <w:rStyle w:val="FontStyle95"/>
          <w:color w:val="000000"/>
          <w:sz w:val="24"/>
          <w:szCs w:val="24"/>
        </w:rPr>
        <w:t xml:space="preserve">ПРОГРАММЫ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«</w:t>
      </w:r>
      <w:bookmarkStart w:id="7" w:name="_Hlk134439134"/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 в системе студенческого самоуправления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Программа / Программа наставничества)  в Федеральном государственном бюджетном образовательном учреждении высшего образования «Северный государственный медицинский университет» (г. Архангельск) Минздрава России (далее - СГМУ) на период с 2023 по 2026 гг. является документом, разработанным Управлением по внеучебной и социальной работе (далее - УВСР),  определяет комплекс мер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ю наставнической деятельности в системе студенческого самоуправления (далее – ССУ) СГМУ, способствующих успешной адаптации первокурсников к образовательному процессу в вузе, самореализации и личностному развитию талантливых студентов, лидеров Совета обучающихся, реализации социальной/добровольческой деятельности.  </w:t>
      </w:r>
    </w:p>
    <w:p>
      <w:pPr>
        <w:pStyle w:val="Style20"/>
        <w:rPr>
          <w:rStyle w:val="FontStyle95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9"/>
        </w:numPr>
        <w:spacing w:lineRule="auto" w:line="360"/>
        <w:ind w:left="360" w:hanging="360"/>
        <w:jc w:val="center"/>
        <w:rPr>
          <w:b/>
          <w:b/>
          <w:bCs/>
          <w:color w:val="000000"/>
        </w:rPr>
      </w:pPr>
      <w:r>
        <w:rPr>
          <w:rStyle w:val="FontStyle95"/>
          <w:color w:val="000000"/>
          <w:sz w:val="24"/>
          <w:szCs w:val="24"/>
        </w:rPr>
        <w:t xml:space="preserve">ВВЕДЕНИЕ 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единства процессов обучения и воспитания студентов университета реализуется программа студенческого наставничества в образовательном пространстве университета, которая определяет специальные задачи, основные средства, методы и формы наставнической деятельности студенто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риод обучения в вузе представляет собой один из важнейших этапов, в результате которого студент приобретает различные компетенции. Современная образовательная система высшего учебного заведения подчеркивает значимость перехода личности студента из объекта обучения в активного субъекта, а также активизирует самоуправляемую внеучебную деятельнос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ункционирование внеучебной деятельности вуза позволяет студентам развить навыки самоорганизации, приобрести опыт организаторской деятельности, реализовать имеющийся творческий потенциал, что в конечном счете способствует личностному росту студента и улучшению таких важных его качеств как ответственность, дисциплинированность, отзывчивость, инициативность, коммуникабельность, самостоятельность и другие, также приобретению soft skill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дин из механизмов организации внеучебной деятельности в университете является развитие органов студенческого самоуправления, т.е. Совета обучающихся, который включает в себя представителей различных общественных студенческих объединений. </w:t>
      </w:r>
      <w:bookmarkStart w:id="8" w:name="_Hlk130109647"/>
      <w:r>
        <w:rPr>
          <w:color w:val="000000"/>
        </w:rPr>
        <w:t xml:space="preserve">Уникальным путем развития студенческого самоуправления в вузе является работа </w:t>
      </w:r>
      <w:bookmarkStart w:id="9" w:name="_Hlk137367512"/>
      <w:r>
        <w:rPr>
          <w:color w:val="000000"/>
        </w:rPr>
        <w:t>студентов-наставников</w:t>
      </w:r>
      <w:bookmarkEnd w:id="9"/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10" w:name="_Hlk137332655"/>
      <w:bookmarkEnd w:id="8"/>
      <w:bookmarkEnd w:id="10"/>
      <w:r>
        <w:rPr>
          <w:color w:val="000000"/>
        </w:rPr>
        <w:t>Студенческое наставничество – это стратегически значимый элемент системы внеучебной деятельности университета; это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студенческое общение, основанное на партнерстве и креативности. Целями студенческого наставничества являются: 1) формирование у студентов-наставников профессиональных компетенций, - способности анализировать педагогические ситуации, готовности к использованию современных воспитательных технологий в работе с наставляемыми; 2) формирование у студентов-наставников духовных, нравственных ценностей и гражданственности; 3) облегчение процесса адаптации студентов первого курса к новым образовательным условиям; 4) предоставление возможностей для реализации студенческих инициати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11" w:name="_Hlk137332655"/>
      <w:bookmarkEnd w:id="11"/>
      <w:r>
        <w:rPr>
          <w:color w:val="000000"/>
        </w:rPr>
        <w:t xml:space="preserve">Форма наставничества — способ реализации целевой модели через организацию работы наставнической пары/группы, участники которой находятся в определенной ролевой ситуации, определяемой основной деятельностью и позицией участников. В системе ССУ университета </w:t>
      </w:r>
      <w:r>
        <w:rPr>
          <w:color w:val="000000"/>
          <w:spacing w:val="2"/>
        </w:rPr>
        <w:t>формами наставничества являются «студент-студент», «студент-школьник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оследние десятилетия во многих университетах России начинает активно развиваться идея деятельности наставников в студенческой среде, основанная на технологии «</w:t>
      </w:r>
      <w:r>
        <w:rPr>
          <w:i/>
          <w:iCs/>
          <w:color w:val="000000"/>
        </w:rPr>
        <w:t>равный – равному</w:t>
      </w:r>
      <w:r>
        <w:rPr>
          <w:color w:val="000000"/>
        </w:rPr>
        <w:t xml:space="preserve">». </w:t>
      </w:r>
      <w:bookmarkStart w:id="12" w:name="_Hlk134440517"/>
      <w:r>
        <w:rPr>
          <w:color w:val="000000"/>
        </w:rPr>
        <w:t>Наставничество в системе студенческого самоуправления – это форма взаимодействия студента более старшего курса со студентами младших курсов и школьник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ставником называют студента, сопровождающего: 1) адаптацию первокурсников (тьюторское движение); 2) внеучебную деятельность в Совете обучающихся, в частности в студенческом объединении, руководителем которого он являлся ранее (ССУ); 3) социальную / добровольческую деятельность со школьниками. Каждый студент университета со 2 курса имеет право стать наставником в соответствии с критериями, установленными настоящим Положением. Наставником студента может стать выпускник / ординатор университ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еятельность наставника: 1) способствует успешной адаптации российских и иностранных студентов первого курса к образовательной среде и студенческой жизни; 2) оказывает помощь студентам с ОВЗ; 3) способствует саморазвитию талантливых обучающихся во внеучебной (</w:t>
      </w:r>
      <w:r>
        <w:rPr>
          <w:i/>
          <w:iCs/>
          <w:color w:val="000000"/>
        </w:rPr>
        <w:t>общественной, творческой, социальной</w:t>
      </w:r>
      <w:r>
        <w:rPr>
          <w:color w:val="000000"/>
        </w:rPr>
        <w:t>) деятельности; 4) обеспечивает преемственность между школой и вузом, осуществляя наставничество со школьниками.</w:t>
      </w:r>
      <w:bookmarkEnd w:id="12"/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авничество в системе студенческого самоуправления носит образовательно-воспитательный характер; включает воздействие на формирующуюся личность обучающегося, на его образование, активную социализацию, продуктивное развитие; направлено на развитие личностных качеств и саморазвитие талантливых студентов; предполагает наличие общественного студенческого объединения, - </w:t>
      </w:r>
      <w:bookmarkStart w:id="13" w:name="_Hlk137334392"/>
      <w:r>
        <w:rPr>
          <w:color w:val="000000"/>
        </w:rPr>
        <w:t>Совета наставников (студенческого),</w:t>
      </w:r>
      <w:bookmarkEnd w:id="13"/>
      <w:r>
        <w:rPr>
          <w:color w:val="000000"/>
        </w:rPr>
        <w:t xml:space="preserve"> возглавляемого председателем, выбранным на заседании Президиума Совета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14" w:name="_Hlk137334593"/>
      <w:r>
        <w:rPr>
          <w:color w:val="000000"/>
        </w:rPr>
        <w:t xml:space="preserve">Совет наставников (студенческий) </w:t>
      </w:r>
      <w:bookmarkEnd w:id="14"/>
      <w:r>
        <w:rPr>
          <w:color w:val="000000"/>
        </w:rPr>
        <w:t>взаимодействует с администрацией Университета на основе принципов сотрудничества и автономии; представители администрации университета могут присутствовать на собраниях Совета наставников (студенческого); представители Совета наставников (студенческого) входят в Совет наставников СГМ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ая Программа вводится в действие с момента подписания распоряжения проректором по воспитательной и социальной работе СГМ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зменения и дополнения в Программу вносятся по инициативе: проректора по ВСР, начальника Управления по внеучебной и социальной работе, заведующего Службой воспитательной и психолого-социальной работы, председателя (заместителя) Совета обучающихся, председателя Совета наставников (студенческого).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РМАТИВНО-ПРАВОВЫЕ ОСНОВЫ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</w:t>
      </w:r>
      <w:bookmarkStart w:id="15" w:name="_Hlk134436858"/>
      <w:r>
        <w:rPr>
          <w:color w:val="000000"/>
        </w:rPr>
        <w:t xml:space="preserve">«Наставничество в системе студенческого самоуправления» </w:t>
      </w:r>
      <w:bookmarkEnd w:id="15"/>
      <w:r>
        <w:rPr>
          <w:color w:val="000000"/>
        </w:rPr>
        <w:t>разработана с учетом требований следующих правовых и нормативных документ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 Президента РФ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№ 2403-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о Минпросвещения России от 23.01.2020 №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утверждена распоряжением Министерства просвещения Российской Федерации от 25 декабря 2019 г. № Р-145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ожение о научном наставничестве (СГМУ, 2022 г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оряжение проректора по воспитательной и социальной работе «О тьюторах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академических групп первокурсников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Др. локальные нормативно-правовые акты СГМУ.</w:t>
      </w:r>
    </w:p>
    <w:p>
      <w:pPr>
        <w:pStyle w:val="Style20"/>
        <w:rPr>
          <w:rStyle w:val="FontStyle95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95"/>
          <w:bCs w:val="false"/>
          <w:color w:val="000000"/>
          <w:sz w:val="24"/>
          <w:szCs w:val="24"/>
        </w:rPr>
        <w:t xml:space="preserve"> </w:t>
      </w:r>
      <w:r>
        <w:rPr>
          <w:rStyle w:val="FontStyle95"/>
          <w:bCs w:val="false"/>
          <w:color w:val="000000"/>
          <w:sz w:val="24"/>
          <w:szCs w:val="24"/>
        </w:rPr>
        <w:t>ЦЕЛЬ И ЗАДАЧИ ПРОГРАММЫ</w:t>
      </w:r>
      <w:r>
        <w:rPr>
          <w:rStyle w:val="FontStyle95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Цель Программы - привлечение обучающихся к наставнической деятельности в образовательной, общественной, творческой, спортивной, научно-исследовательской, социальной сферах; создание условий для самореализации талантливой студенческой молодеж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внедрения Программы: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работка и внедрение научно-методического обеспечения системы становления и развития студенческого наставничества в рамках внеучебной деятельност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Помощь </w:t>
      </w:r>
      <w:r>
        <w:rPr>
          <w:rFonts w:eastAsia="Calibri"/>
          <w:color w:val="000000"/>
        </w:rPr>
        <w:t xml:space="preserve">активным обучающимся, </w:t>
      </w:r>
      <w:r>
        <w:rPr>
          <w:color w:val="000000"/>
        </w:rPr>
        <w:t>участникам</w:t>
      </w:r>
      <w:r>
        <w:rPr>
          <w:rFonts w:eastAsia="Calibri"/>
          <w:color w:val="000000"/>
        </w:rPr>
        <w:t xml:space="preserve"> программы наставничества,</w:t>
      </w:r>
      <w:r>
        <w:rPr>
          <w:color w:val="000000"/>
        </w:rPr>
        <w:t xml:space="preserve"> в реализации лидерского, творческого потенциала; развитие их soft skills и метакомпетенций, поддержка индивидуальной траектории развития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</w:rPr>
      </w:pPr>
      <w:bookmarkStart w:id="16" w:name="_Hlk137335980"/>
      <w:bookmarkEnd w:id="16"/>
      <w:r>
        <w:rPr>
          <w:color w:val="000000"/>
        </w:rPr>
        <w:t>Обеспечение скорейшей адаптации российских и иностранных студентов первого курса к новым условиям обучения и инклюзивной помощи студентам с инвалидностью и ОВЗ в рамках реализации тьюторского движения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</w:rPr>
      </w:pPr>
      <w:bookmarkStart w:id="17" w:name="_Hlk137335980"/>
      <w:bookmarkStart w:id="18" w:name="_Hlk130129255"/>
      <w:bookmarkEnd w:id="17"/>
      <w:r>
        <w:rPr>
          <w:color w:val="000000"/>
        </w:rPr>
        <w:t xml:space="preserve">Создание комфортных условий и коммуникаций во внеучебной деятельности внутри студенческого сообщества </w:t>
      </w:r>
      <w:bookmarkStart w:id="19" w:name="_Hlk130129504"/>
      <w:bookmarkEnd w:id="18"/>
      <w:r>
        <w:rPr>
          <w:color w:val="000000"/>
        </w:rPr>
        <w:t>и преемственности в деятельности студенческих объединений.</w:t>
      </w:r>
      <w:bookmarkEnd w:id="19"/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наставнической деятельности со школьниками в рамках партнерских отношений со средними образовательными и средними профессиональными учреждениям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корпуса наставников в системе студенческого самоуправления.</w:t>
      </w:r>
    </w:p>
    <w:p>
      <w:pPr>
        <w:pStyle w:val="Style20"/>
        <w:rPr>
          <w:rStyle w:val="FontStyle9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Style w:val="FontStyle95"/>
          <w:color w:val="000000"/>
          <w:sz w:val="24"/>
          <w:szCs w:val="24"/>
        </w:rPr>
      </w:pPr>
      <w:bookmarkStart w:id="20" w:name="_Hlk134453580"/>
      <w:bookmarkEnd w:id="20"/>
      <w:r>
        <w:rPr>
          <w:rStyle w:val="FontStyle95"/>
          <w:bCs w:val="false"/>
          <w:color w:val="000000"/>
          <w:sz w:val="24"/>
          <w:szCs w:val="24"/>
        </w:rPr>
        <w:t xml:space="preserve"> </w:t>
      </w:r>
      <w:r>
        <w:rPr>
          <w:rStyle w:val="FontStyle95"/>
          <w:bCs w:val="false"/>
          <w:color w:val="000000"/>
          <w:sz w:val="24"/>
          <w:szCs w:val="24"/>
        </w:rPr>
        <w:t>ОСНОВНЫЕ НАПРАВЛЕНИЯ РЕАЛИЗАЦИИ ПРОГРАММЫ</w:t>
      </w:r>
      <w:r>
        <w:rPr>
          <w:rStyle w:val="FontStyle95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rStyle w:val="FontStyle95"/>
          <w:b w:val="false"/>
          <w:b w:val="false"/>
          <w:color w:val="000000"/>
          <w:sz w:val="24"/>
          <w:szCs w:val="24"/>
        </w:rPr>
      </w:pPr>
      <w:bookmarkStart w:id="21" w:name="_Hlk134478584"/>
      <w:bookmarkEnd w:id="21"/>
      <w:r>
        <w:rPr>
          <w:rStyle w:val="FontStyle95"/>
          <w:b w:val="false"/>
          <w:color w:val="000000"/>
          <w:sz w:val="24"/>
          <w:szCs w:val="24"/>
        </w:rPr>
        <w:t xml:space="preserve">Основные направления Программы </w:t>
      </w:r>
      <w:bookmarkStart w:id="22" w:name="_Hlk137368289"/>
      <w:r>
        <w:rPr>
          <w:rStyle w:val="FontStyle95"/>
          <w:b w:val="false"/>
          <w:color w:val="000000"/>
          <w:sz w:val="24"/>
          <w:szCs w:val="24"/>
        </w:rPr>
        <w:t>«Наставничество в системе студенческого самоуправления»</w:t>
      </w:r>
      <w:bookmarkEnd w:id="22"/>
      <w:r>
        <w:rPr>
          <w:rStyle w:val="FontStyle95"/>
          <w:b w:val="false"/>
          <w:color w:val="000000"/>
          <w:sz w:val="24"/>
          <w:szCs w:val="24"/>
        </w:rPr>
        <w:t xml:space="preserve"> классифицированы на два блока – (1) организационный и (2) содержательный.</w:t>
      </w:r>
    </w:p>
    <w:p>
      <w:pPr>
        <w:pStyle w:val="Style20"/>
        <w:spacing w:lineRule="auto" w:line="360"/>
        <w:rPr>
          <w:rStyle w:val="FontStyle95"/>
          <w:bCs w:val="false"/>
          <w:color w:val="000000"/>
          <w:sz w:val="24"/>
          <w:szCs w:val="24"/>
        </w:rPr>
      </w:pPr>
      <w:r>
        <w:rPr>
          <w:rStyle w:val="FontStyle95"/>
          <w:bCs w:val="false"/>
          <w:color w:val="000000"/>
          <w:sz w:val="24"/>
          <w:szCs w:val="24"/>
        </w:rPr>
        <w:t>БЛОК 1:</w:t>
      </w:r>
    </w:p>
    <w:p>
      <w:pPr>
        <w:pStyle w:val="Style20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30115" cy="21151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БЛОК 2:</w:t>
      </w:r>
    </w:p>
    <w:p>
      <w:pPr>
        <w:pStyle w:val="Style20"/>
        <w:spacing w:lineRule="auto" w:line="360"/>
        <w:jc w:val="center"/>
        <w:rPr>
          <w:color w:val="000000"/>
        </w:rPr>
      </w:pPr>
      <w:bookmarkStart w:id="23" w:name="_Hlk134453580"/>
      <w:bookmarkStart w:id="24" w:name="_Hlk134478584"/>
      <w:bookmarkEnd w:id="23"/>
      <w:bookmarkEnd w:id="24"/>
      <w:r>
        <w:rPr>
          <w:color w:val="000000"/>
          <w:lang w:val="en-US" w:eastAsia="en-US"/>
        </w:rPr>
        <w:drawing>
          <wp:inline distT="0" distB="0" distL="0" distR="0">
            <wp:extent cx="4625340" cy="2044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ъектами наставнической деятельности являются: наставники ССУ (Совета обучающихся, студенческих объединений), тьюторы-наставники, наставники школьников:</w:t>
      </w:r>
    </w:p>
    <w:p>
      <w:pPr>
        <w:pStyle w:val="Style20"/>
        <w:spacing w:lineRule="auto" w:line="360"/>
        <w:jc w:val="center"/>
        <w:rPr>
          <w:bCs/>
          <w:color w:val="000000"/>
        </w:rPr>
      </w:pPr>
      <w:bookmarkStart w:id="25" w:name="_Hlk137338764"/>
      <w:r>
        <w:rPr>
          <w:bCs/>
          <w:color w:val="000000"/>
          <w:lang w:val="en-US" w:eastAsia="en-US"/>
        </w:rPr>
        <w:drawing>
          <wp:inline distT="0" distB="0" distL="0" distR="0">
            <wp:extent cx="3438525" cy="23926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Style20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кты наставнической деятельности - руководители Совета обучающихся и студенческих объединений; российские и иностранные студенты-первокурсники, студенты с инвалидностью и ОВЗ; школьники.</w:t>
      </w:r>
    </w:p>
    <w:p>
      <w:pPr>
        <w:pStyle w:val="Style20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уденческие структуры/объединения, участвующие в наставнической деятельности: Совет обучающихся, в частности Тьютор-Центр, Штабы волонтеров.</w:t>
      </w:r>
      <w:bookmarkStart w:id="26" w:name="_Hlk137339912"/>
    </w:p>
    <w:p>
      <w:pPr>
        <w:pStyle w:val="Style20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истема студенческого самоуправления</w:t>
      </w:r>
      <w:bookmarkEnd w:id="26"/>
      <w:r>
        <w:rPr>
          <w:bCs/>
          <w:color w:val="000000"/>
        </w:rPr>
        <w:t xml:space="preserve"> включает корпус наставников, Школу наставников, Совет наставников (студенческий). Образовательными элементами системы студенческого самоуправления являются ШКОЛА ССУ «Фабрика лидеров», ШКОЛА тьюторов, ШКОЛЫ волонтеров, образовательные сессии для школьников.</w:t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Модель наставничества в </w:t>
      </w:r>
      <w:bookmarkStart w:id="27" w:name="_Hlk137339748"/>
      <w:r>
        <w:rPr>
          <w:bCs/>
          <w:color w:val="000000"/>
        </w:rPr>
        <w:t>системе студенческого самоуправления</w:t>
      </w:r>
      <w:bookmarkEnd w:id="27"/>
      <w:r>
        <w:rPr>
          <w:b/>
          <w:bCs/>
          <w:color w:val="000000"/>
        </w:rPr>
        <w:t>:</w:t>
      </w:r>
    </w:p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5195" cy="2337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6740" b="2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9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ФИЛЬ КОМПЕТЕНЦИЙ СТУДЕНТА-НАСТАВНИКА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28" w:name="_Hlk137378168"/>
      <w:bookmarkStart w:id="29" w:name="_Hlk134459880"/>
      <w:bookmarkEnd w:id="29"/>
      <w:r>
        <w:rPr>
          <w:color w:val="000000"/>
        </w:rPr>
        <w:t xml:space="preserve">Корпус студенческих наставников СГМУ </w:t>
      </w:r>
      <w:bookmarkEnd w:id="28"/>
      <w:r>
        <w:rPr>
          <w:color w:val="000000"/>
        </w:rPr>
        <w:t>– «проект», направленный на внедрение наставничества в систему студенческого самоуправления по профилю развития soft skills у студентов-наставников, лидеров-активистов из числа студенчества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ставник - студент более старшего курса, имеющий внеучебные достижения, обеспечивающий преемственность между руководителями студенческих объединений, школой и вузом. Наставник - это лицо, существенно превосходящее сопровождаемого в следующих отношениях: у наставника отсутствует личностный дефицит, есть личный опыт преодоления дефицита (на собственном примере или при работе с другими сопровождаемыми); личный опыт отрефлексирован и может использоваться в наставнической деятельности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30" w:name="_Hlk134481372"/>
      <w:bookmarkEnd w:id="30"/>
      <w:r>
        <w:rPr>
          <w:color w:val="000000"/>
        </w:rPr>
        <w:t>Наставничество является наиболее эффективной формой персонифицированного сопровождения наставляемого</w:t>
      </w:r>
      <w:r>
        <w:rPr>
          <w:i/>
          <w:iCs/>
          <w:color w:val="000000"/>
        </w:rPr>
        <w:t xml:space="preserve"> (студента, школьника)</w:t>
      </w:r>
      <w:r>
        <w:rPr>
          <w:color w:val="000000"/>
        </w:rPr>
        <w:t>. В связи с этим наставник оказывает педагогическое воздействие на процесс развития наставляемого через вовлечение его в ту или иную деятельность с последующей организацией ее обсуждения и осмысления полученного опыта. Данные процессы обусловливают определенные требования к профилю студента-наставника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филь студента-наставника состоит из набора личностных качеств и комплекса компетенций:</w:t>
      </w:r>
    </w:p>
    <w:p>
      <w:pPr>
        <w:pStyle w:val="Style20"/>
        <w:spacing w:lineRule="auto" w:line="360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09240" cy="20104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бор личностных качеств наставника включает следующие: устойчивая внутренняя мотивация к наставнической деятельности, оказанию помощи и поддержки другим людям; содержательный интерес к деятельности, которую осваивает наставляемый; открытость, общительность, коммуникабельность; лидерские качества; настойчивость, нацеленность на результат; терпение и толерантность; соответствие личных ценностей ценностям деятельности наставника, корпоративная культура; склонность к постоянному саморазвитию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мплекс компетенций наставника составляет три блока: профессиональные, общекультурные и специальные. При этом к профессиональным относятся технологические и проектной деятельности; к общекультурным – управленческие, корпоративные, коммуникативная и иноязычная компетенции. К специальным компетенциям - психолого-педагогические, методические, коуч-компетенции. Основные компетенции студента-наставника: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моциональный интеллект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ммуникативная компетенция (включая готовность к межпоколенческой коммуникации, владение различными стилями педагогического общения)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едагогический такт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отовность к сотрудничеству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реативность; способность решать нестандартные задачи. 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  <w:t>При работе с особыми категориями сопровождаемых (лица с инвалидностью и ОВЗ, находящиеся в трудной жизненной ситуации, и т. д.) необходима специальная подготовка наставников. Личностные качества, препятствующие занятию наставнической деятельности: избыточная авторитарность; эгоцентризм; тревожность, невротизм; стремление к гиперопеке; выраженная интроверсия, замкнутость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ирование корпуса студенческих наставников СГМУ осуществляется в соответствии с критериями и показателями отбора (выдвижения) наставников (</w:t>
      </w:r>
      <w:r>
        <w:rPr>
          <w:i/>
          <w:iCs/>
          <w:color w:val="000000"/>
        </w:rPr>
        <w:t>Приложение 2</w:t>
      </w:r>
      <w:r>
        <w:rPr>
          <w:color w:val="000000"/>
        </w:rPr>
        <w:t xml:space="preserve">). </w:t>
      </w:r>
      <w:bookmarkStart w:id="31" w:name="_Hlk130129176"/>
      <w:bookmarkStart w:id="32" w:name="_Hlk134453142"/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авничество как стратегически значимый элемент системы внеучебной деятельности </w:t>
      </w:r>
      <w:bookmarkEnd w:id="31"/>
      <w:r>
        <w:rPr>
          <w:color w:val="000000"/>
        </w:rPr>
        <w:t xml:space="preserve">решает задачу развития у обучающихся не только способности адекватно манипулировать полученными благодаря активной внеучебной деятельности знаниями, умениями и навыками, но и способности самостоятельно формировать у себя новые навыки и компетенции, т.е. формировать метакомпетенцию. </w:t>
      </w:r>
    </w:p>
    <w:p>
      <w:pPr>
        <w:pStyle w:val="Style20"/>
        <w:rPr>
          <w:rStyle w:val="FontStyle95"/>
          <w:bCs w:val="false"/>
          <w:color w:val="000000"/>
          <w:sz w:val="24"/>
          <w:szCs w:val="24"/>
        </w:rPr>
      </w:pPr>
      <w:r>
        <w:rPr>
          <w:color w:val="000000"/>
        </w:rPr>
      </w:r>
      <w:bookmarkStart w:id="33" w:name="_Hlk134459880"/>
      <w:bookmarkStart w:id="34" w:name="_Hlk134481372"/>
      <w:bookmarkStart w:id="35" w:name="_Hlk134459880"/>
      <w:bookmarkStart w:id="36" w:name="_Hlk134481372"/>
      <w:bookmarkEnd w:id="35"/>
      <w:bookmarkEnd w:id="36"/>
      <w:bookmarkEnd w:id="32"/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Style w:val="FontStyle95"/>
          <w:bCs w:val="false"/>
          <w:color w:val="000000"/>
          <w:sz w:val="24"/>
          <w:szCs w:val="24"/>
        </w:rPr>
        <w:t xml:space="preserve"> </w:t>
      </w:r>
      <w:r>
        <w:rPr>
          <w:rStyle w:val="FontStyle95"/>
          <w:bCs w:val="false"/>
          <w:color w:val="000000"/>
          <w:sz w:val="24"/>
          <w:szCs w:val="24"/>
        </w:rPr>
        <w:t xml:space="preserve">МЕХАНИЗМ РЕАЛИЗАЦИИ ПРОГРАММЫ 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рограммы </w:t>
      </w:r>
      <w:bookmarkStart w:id="37" w:name="_Hlk134480102"/>
      <w:r>
        <w:rPr>
          <w:color w:val="000000"/>
        </w:rPr>
        <w:t xml:space="preserve">«Наставничество в системе студенческого самоуправления» </w:t>
      </w:r>
      <w:bookmarkEnd w:id="37"/>
      <w:r>
        <w:rPr>
          <w:color w:val="000000"/>
        </w:rPr>
        <w:t xml:space="preserve">на период с 2023 по 2026 гг. </w:t>
      </w:r>
      <w:r>
        <w:rPr>
          <w:i/>
          <w:iCs/>
          <w:color w:val="000000"/>
        </w:rPr>
        <w:t>(формы наставничества «студент-студент», «студент-школьник»</w:t>
      </w:r>
      <w:r>
        <w:rPr>
          <w:color w:val="000000"/>
        </w:rPr>
        <w:t xml:space="preserve">) происходит на заседании Президиума Совета обучающихся. 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тверждается Программа проректором по воспитательной и социальной работе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«Наставничество в системе студенческого самоуправления» осуществляется в соответствии с Планом мероприятий по реализации Программы (</w:t>
      </w:r>
      <w:r>
        <w:rPr>
          <w:i/>
          <w:iCs/>
          <w:color w:val="000000"/>
        </w:rPr>
        <w:t>Приложение 1</w:t>
      </w:r>
      <w:r>
        <w:rPr>
          <w:color w:val="000000"/>
        </w:rPr>
        <w:t>). Статическая, справочная и аналитическая информация о ходе реализации Программы предоставляется председателем Совета обучающихся и начальником УВСР в ежегодных отчетах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ителями мероприятий программы являются Совет обучающихся, в частности Тьютор-Центр, Штаб волонтеров-медиков и др. общественные студенческие объединения, Совет наставников (студенческий). 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авники в ходе реализации Программы оформляют </w:t>
      </w:r>
      <w:r>
        <w:rPr>
          <w:rFonts w:eastAsia="Calibri"/>
          <w:color w:val="000000"/>
        </w:rPr>
        <w:t>План мероприятий в рамках организации работы наставнической пары/группы и Отчет наставника в рамках организации работы наставнической пары/группы (</w:t>
      </w:r>
      <w:r>
        <w:rPr>
          <w:rFonts w:eastAsia="Calibri"/>
          <w:i/>
          <w:iCs/>
          <w:color w:val="000000"/>
        </w:rPr>
        <w:t>Приложения 3, 4</w:t>
      </w:r>
      <w:r>
        <w:rPr>
          <w:rFonts w:eastAsia="Calibri"/>
          <w:color w:val="000000"/>
        </w:rPr>
        <w:t>)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тапы реализации Программы «Наставничество в системе студенческого самоуправления»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 этап – организационный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 этап – основной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 этап – оценочно-рефлексивный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38" w:name="_Hlk134469048"/>
      <w:bookmarkEnd w:id="38"/>
      <w:r>
        <w:rPr>
          <w:color w:val="000000"/>
        </w:rPr>
        <w:t xml:space="preserve">Процесс реализации </w:t>
      </w:r>
      <w:bookmarkStart w:id="39" w:name="_Hlk134469903"/>
      <w:r>
        <w:rPr>
          <w:color w:val="000000"/>
        </w:rPr>
        <w:t xml:space="preserve">организационного этапа </w:t>
      </w:r>
      <w:bookmarkEnd w:id="39"/>
      <w:r>
        <w:rPr>
          <w:color w:val="000000"/>
        </w:rPr>
        <w:t>Программы «Наставничество в системе студенческого самоуправления» предполагает разработку и реализацию мероприятий по развитию наставничества в ССУ и университете; дополнительное обучение умениям и навыкам наставнической деятельности с целью формирования наставнических компетенций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цесс реализации основного этапа Программы «Наставничество в системе студенческого самоуправления» включает: сопровождение и поддержку социально активных во внеучебной деятельности студентов; тьюторское сопровождение российских и иностранных обучающихся 1-го курса и студентов с инвалидностью и ОВЗ; сопровождение и поддержку социально активных в социальной / добровольческой деятельности студентов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цесс реализации оценочно-рефлексивного этапа Программы «Наставничество в системе студенческого самоуправления» включает мониторинговые процедуры (подготовка анкет/опросов, проведение анкетирования), подведение итогов реализации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bookmarkStart w:id="40" w:name="_Hlk134469048"/>
      <w:bookmarkEnd w:id="40"/>
      <w:r>
        <w:rPr>
          <w:color w:val="000000"/>
        </w:rPr>
        <w:t>Общее руководство выполнением программы возложено на начальника Управления по внеучебной и социальной работе. Текущее руководство выполнением программы осуществляется председателем / заместителем Совета обучающихся, председателем и сопредседателем Совета наставников (студенческого)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недрение Программы «Наставничество в системе студенческого самоуправления» на период с 2023 по 2026 гг. </w:t>
      </w:r>
      <w:r>
        <w:rPr>
          <w:i/>
          <w:iCs/>
          <w:color w:val="000000"/>
        </w:rPr>
        <w:t>(формы наставничества «студент-студент», «студент-школьник»</w:t>
      </w:r>
      <w:r>
        <w:rPr>
          <w:color w:val="000000"/>
        </w:rPr>
        <w:t>) способствует эффективной поддержке социально активных во внеучебной деятельности студентов; оптимизации процесса адаптации первокурсников к условиям вуза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ЦЕНКА РЕАЛИЗАЦИ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ценка реализации Программы «Наставничество в системе студенческого самоуправления» на период с 2023 по 2026 гг. (</w:t>
      </w:r>
      <w:r>
        <w:rPr>
          <w:i/>
          <w:iCs/>
          <w:color w:val="000000"/>
        </w:rPr>
        <w:t>формы наставничества «студент-студент», «студент-школьник»</w:t>
      </w:r>
      <w:r>
        <w:rPr>
          <w:color w:val="000000"/>
        </w:rPr>
        <w:t xml:space="preserve">) </w:t>
      </w:r>
      <w:r>
        <w:rPr>
          <w:color w:val="000000"/>
        </w:rPr>
        <w:t>проводится ежегодно на основании отчета председателя Совета наставников (студенческого). В качестве базовых показателей принимаются:</w:t>
      </w:r>
      <w:bookmarkStart w:id="41" w:name="_Hlk134466897"/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правленность Программы на достижение желаемого конечного результата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значимость наставнического взаимодействия для личности наставляемого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процесса наставнической деятельности на практике соответствует принципам, заложенным в методологии наставничеств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даптивность, динамичность и гибкость Программы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нятность алгоритма отбора/выдвижения наставников, наставляемых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личие понятных форматов по выстраиванию взаимодействия наставника и наставляемого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личие форм поощрения и мотивации наставников и наставляемых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ичие со стороны администрации СГМУ педагогической и методической поддержки наставнической деятельности в Совете обучающихся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клад в реализацию Программы адаптации первокурсников в образовательном пространстве университета на период с 2021 по 2025 гг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color w:val="000000"/>
        </w:rPr>
      </w:pPr>
      <w:bookmarkEnd w:id="41"/>
      <w:r>
        <w:rPr>
          <w:color w:val="000000"/>
        </w:rPr>
        <w:t>Вклад в реализацию Программы «Инклюзивное сопровождение обучающихся с инвалидностью и ограниченными возможностями здоровья» на период с 2021 по 2025 гг.</w:t>
      </w:r>
    </w:p>
    <w:p>
      <w:pPr>
        <w:pStyle w:val="Style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ЖИДАЕМЫЕ РЕЗУЛЬТАТЫ РЕАЛИЗАЦИИ ПРОГРАММЫ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жидаемые результаты реализации </w:t>
      </w:r>
      <w:r>
        <w:rPr>
          <w:color w:val="000000"/>
        </w:rPr>
        <w:t>Программы «Наставничество в системе студенческого самоуправления»</w:t>
      </w:r>
      <w:r>
        <w:rPr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 сообщества студентов-наставников и наставляемых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ация кадровой преемственности в студенческих объединениях. 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овлеченность в Программу выпускников университета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ышение качества внеучебной деятельности и увеличение числа студентов, имеющих индивидуальные достижения в общественной, творческой, социальной деятельности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сокий уровень включенности наставляемых в социальные, культурные и образовательные процессы университета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ффективное, гармоничное взаимодействие в студенческом сообществе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ражение нового этапа в развитии студенческого самоуправления и СГМУ.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ализация планов, проектов в рамках форм наставничества: «студент-студент», «студент-школьник»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ткрытость Программы наставничества для внесения изменений и дополнений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42" w:name="_Hlk134467930"/>
      <w:bookmarkEnd w:id="42"/>
      <w:r>
        <w:rPr>
          <w:color w:val="000000"/>
        </w:rPr>
        <w:t xml:space="preserve">Показатели, характеризующие результативность мероприятий </w:t>
      </w:r>
      <w:r>
        <w:rPr>
          <w:color w:val="000000"/>
        </w:rPr>
        <w:t>Программы «Наставничество в системе студенческого самоуправления»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Количество студентов-наставников.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Количество наставляемых.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Доля сформированности групп наставник-наставляемые от общего числа студентов-первокурсников.</w:t>
      </w:r>
    </w:p>
    <w:p>
      <w:pPr>
        <w:pStyle w:val="Style20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Количество прошедших обучение в Школах наставников, тьюторов, волонтеров-медиков, образовательных сессий, др.</w:t>
      </w:r>
    </w:p>
    <w:p>
      <w:pPr>
        <w:pStyle w:val="Style20"/>
        <w:rPr>
          <w:color w:val="000000"/>
        </w:rPr>
      </w:pPr>
      <w:r>
        <w:rPr>
          <w:color w:val="000000"/>
        </w:rPr>
      </w:r>
      <w:bookmarkStart w:id="43" w:name="_Hlk134467930"/>
      <w:bookmarkStart w:id="44" w:name="_Hlk134467930"/>
      <w:bookmarkEnd w:id="44"/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1</w:t>
      </w:r>
    </w:p>
    <w:p>
      <w:pPr>
        <w:pStyle w:val="Style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bookmarkStart w:id="45" w:name="_Hlk137378372"/>
      <w:bookmarkEnd w:id="45"/>
      <w:r>
        <w:rPr>
          <w:b/>
          <w:color w:val="000000"/>
        </w:rPr>
        <w:t>ПЛАН МЕРОПРИЯТИЙ по реализации Программы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аставничество в системе студенческого самоуправления»</w:t>
      </w:r>
    </w:p>
    <w:p>
      <w:pPr>
        <w:pStyle w:val="Style20"/>
        <w:jc w:val="center"/>
        <w:rPr>
          <w:bCs/>
          <w:i/>
          <w:i/>
          <w:iCs/>
          <w:color w:val="000000"/>
        </w:rPr>
      </w:pPr>
      <w:r>
        <w:rPr>
          <w:b/>
          <w:color w:val="000000"/>
        </w:rPr>
        <w:t>на период с 2023 по 2026 гг</w:t>
      </w:r>
      <w:r>
        <w:rPr>
          <w:bCs/>
          <w:i/>
          <w:iCs/>
          <w:color w:val="000000"/>
        </w:rPr>
        <w:t>.</w:t>
      </w:r>
    </w:p>
    <w:p>
      <w:pPr>
        <w:pStyle w:val="Style2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формы наставничества «студент-студент», «студент-школьник»)</w:t>
      </w:r>
    </w:p>
    <w:p>
      <w:pPr>
        <w:pStyle w:val="Style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46" w:name="_Hlk137378372"/>
      <w:bookmarkStart w:id="47" w:name="_Hlk137378372"/>
      <w:bookmarkEnd w:id="4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дготовительного этапа,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рт-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задач, форм наставничества, ожидаем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бор форматов взаимодействия наставников и наставля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зентация Программы на заседании Президиума Совета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но-правовое оформление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рмирование команды и выбор ответственных за реализацию програм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лана мероприятий по реализации Программы, по направлениям наставничества на 2023-2024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организационного этапа (ежегод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и утверждение </w:t>
            </w:r>
            <w:r>
              <w:rPr>
                <w:color w:val="000000"/>
              </w:rPr>
              <w:t>Совета наставников (студенческого)</w:t>
            </w:r>
            <w:r>
              <w:rPr>
                <w:rFonts w:eastAsia="Calibri"/>
                <w:color w:val="000000"/>
              </w:rPr>
              <w:t>; разработка плана мероприятий по реализации Программы на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лечение выпускников к наставни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оциологического опроса с целью определения проблемных областей, связанных с адаптацией первокурсников; организационной и управленческой деятельностью активных студентов в Совете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корпуса студентов-наставников в соответствии с Критериями и показателями отбора (выдвижения) наставников»; проведение анкетирования педагогом-психологом и составление «информационной карточки» студента-наставника, позволяющей выявить потенциальные возможности студентов в роли настав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сихологического, методического, организационного сопровождения студентов-наставников – проведение Школы наста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наставничества: 1) закрепление студентов-наставников (тьюторов) за академическими группами 1 курса </w:t>
            </w:r>
            <w:bookmarkStart w:id="48" w:name="_Hlk134462582"/>
            <w:r>
              <w:rPr>
                <w:rFonts w:eastAsia="Calibri"/>
                <w:color w:val="000000"/>
              </w:rPr>
              <w:t>и организация их работы</w:t>
            </w:r>
            <w:bookmarkEnd w:id="48"/>
            <w:r>
              <w:rPr>
                <w:rFonts w:eastAsia="Calibri"/>
                <w:color w:val="000000"/>
              </w:rPr>
              <w:t>; 2) закрепление студентов-наставников за студенческими объединениями и организация их работы; 3) организация наставничества со школьниками и организация их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ение Реестра студентов-наставников и наставля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т наставников - оценка эффективности проведения организационно-педагогической, методической работы по подготовке студентов-наста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основного этапа (ежегод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программы/плана работы студентов-наставников со студентами-первокурсниками и руководителями студенческих объединений, школь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тьюториалов, индивидуальных бесед с первокурсниками, диагностика уровня комфортности в социокультурной среде университета, д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нсультаций со студенческим активом Совета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ограммных мероприятий, мероприятий Совета наставников</w:t>
            </w:r>
            <w:bookmarkStart w:id="49" w:name="_Hlk134468130"/>
            <w:bookmarkEnd w:id="49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обраний Совета наставников (студенческог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Школы тьюторов, Школ волонтеров, образовательных сессий для школьников,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ализация программ/планов работы студента-наставника; наставнических пар, проек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оценочно-рефлексивного этапа, 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Анкеты оценки удовлетворенности Программой (для наставляемого) и Анкеты оценки удовлетворенности Программой (для студента-наставни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и оформление результатов анке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зентация итогов оценочно-рефлексивного этапа на собрании Совета наставников </w:t>
            </w:r>
            <w:bookmarkStart w:id="50" w:name="_Hlk134467117"/>
            <w:bookmarkEnd w:id="50"/>
            <w:r>
              <w:rPr>
                <w:rFonts w:eastAsia="Calibri"/>
                <w:color w:val="000000"/>
              </w:rPr>
              <w:t>(студенческ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 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анализа работы студенческих объединений Совета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 соблюдения нормативно-правовых актов, регламентирующих реализацию Программы настав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ректировка Программы настав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ие обновленной Программы на 2027-2030 г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Приложение 2</w:t>
      </w:r>
    </w:p>
    <w:p>
      <w:pPr>
        <w:pStyle w:val="Style20"/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Style20"/>
        <w:spacing w:lineRule="auto" w:line="360"/>
        <w:jc w:val="center"/>
        <w:rPr>
          <w:b/>
          <w:b/>
          <w:bCs/>
          <w:color w:val="000000"/>
        </w:rPr>
      </w:pPr>
      <w:bookmarkStart w:id="51" w:name="_Hlk137378103"/>
      <w:bookmarkEnd w:id="51"/>
      <w:r>
        <w:rPr>
          <w:b/>
          <w:bCs/>
          <w:color w:val="000000"/>
        </w:rPr>
        <w:t>Критерии и показатели отбора (выдвижения) наставников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bookmarkStart w:id="52" w:name="_Hlk137378103"/>
      <w:bookmarkEnd w:id="52"/>
      <w:r>
        <w:rPr>
          <w:color w:val="000000"/>
        </w:rPr>
        <w:t>Студент-наставник – активный обучающийся 2-6 курсов, обладающий лидерскими и организаторскими качествами, принимающий активное участие в жизни университета, лидер студенческого сообщества. Наставник: (1) способствует успешной адаптации студентов первого курса к студенческой жизни,  (2) оказывает помощь студентам с ОВЗ, (3) способствует саморазвитию талантливых обучающихся во внеучебной (общественной, творческой, социальной/добровольческой) деятельности, (4) обеспечивает преемственность между школой и вузом, работая со школьниками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ажными и достаточными критериями для отбора/выдвижения для всех категорий наставников являются: 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а) наличие высоких достижений в каком-либо виде внеучебной деятельности;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б) высокий уровень мотивации к внеучебной деятельности;</w:t>
      </w:r>
    </w:p>
    <w:p>
      <w:pPr>
        <w:pStyle w:val="Style20"/>
        <w:spacing w:lineRule="auto" w:line="360"/>
        <w:rPr>
          <w:color w:val="000000"/>
        </w:rPr>
      </w:pPr>
      <w:r>
        <w:rPr>
          <w:color w:val="000000"/>
        </w:rPr>
        <w:t>в) наличие лидерских качеств.</w:t>
      </w:r>
    </w:p>
    <w:p>
      <w:pPr>
        <w:pStyle w:val="Style20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бщими критериями для отбора/выдвижения для всех категорий наставников являю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кач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компете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наличие личного желания стать наставником, желание участвовать в программе по поддержке другого человека в течение длительного времени;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 активный в адаптационной, общественной, творческой, социальной/добровольческой деятельности студент, обладающий лидерскими и организаторскими качествами, нетривиальностью мышления;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участник / победитель конкурсов; 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авторитетность / доверие в среде студентов;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желание собственного личностного роста, -- др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омплекс ключевых компетенций: способность выстраивать отношения с окружающими, ответственность и нацеленность на результат, умение мотивировать и вдохновлять других, умение слушать и принимать различные точки зрения, умение сопереживать другому человеку, умение видеть возможности и препятствия;</w:t>
            </w:r>
          </w:p>
          <w:p>
            <w:pPr>
              <w:pStyle w:val="Style2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комплекс «гибких компетенций», которые могут обеспечить успешность реализации программы наставничества: мобильность и открытость, гибкость мышления, коммуникативность, толерантность, эмпатия, рефлексивность, эмоциональная устойчивость и др. </w:t>
            </w:r>
          </w:p>
        </w:tc>
      </w:tr>
    </w:tbl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Style2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лное наименование организации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именование структурного подраздел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53" w:name="_Hlk134298317"/>
      <w:bookmarkEnd w:id="53"/>
      <w:r>
        <w:rPr>
          <w:rFonts w:eastAsia="Calibri"/>
          <w:b/>
          <w:bCs/>
          <w:color w:val="000000"/>
          <w:lang w:eastAsia="en-US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в рамках организации работы наставнической пары/групп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54" w:name="_Hlk134298317"/>
      <w:bookmarkStart w:id="55" w:name="_Hlk134298317"/>
      <w:bookmarkEnd w:id="55"/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равление наставничества 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авник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должность, ФИО, тел.)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(ий/ие)ся (наставляемый/ые)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ИО, факультет, курс)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1"/>
        <w:gridCol w:w="1359"/>
        <w:gridCol w:w="3032"/>
        <w:gridCol w:w="1896"/>
        <w:gridCol w:w="16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Содержание деятельност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мероприят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Цель реализаци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(ЗУН, наименование компетенций, которые необходимо сформировать, развить; др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Формат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очный / дистанцион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тмет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 выполн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авник 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ФИО, факультет, курс) (подпись)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«Ознакомлен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(наставляемый) 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ИО, факультет, курс) (подпись)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«</w:t>
      </w:r>
      <w:r>
        <w:rPr>
          <w:rFonts w:eastAsia="Calibri"/>
          <w:i/>
          <w:iCs/>
          <w:color w:val="000000"/>
          <w:lang w:eastAsia="en-US"/>
        </w:rPr>
        <w:t>Утверждаю</w:t>
      </w:r>
      <w:r>
        <w:rPr>
          <w:rFonts w:eastAsia="Calibri"/>
          <w:color w:val="000000"/>
          <w:lang w:eastAsia="en-US"/>
        </w:rPr>
        <w:t xml:space="preserve">» 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 Совета наставников (студенческого)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ФИО) (подпись)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лное наименование организации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именование структурного подраздел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56" w:name="_Hlk134298346"/>
      <w:bookmarkEnd w:id="56"/>
      <w:r>
        <w:rPr>
          <w:rFonts w:eastAsia="Calibri"/>
          <w:b/>
          <w:bCs/>
          <w:color w:val="000000"/>
          <w:lang w:eastAsia="en-US"/>
        </w:rPr>
        <w:t>ОТЧЕТ наставн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в рамках организации работы наставнической пары/групп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57" w:name="_Hlk134298346"/>
      <w:bookmarkStart w:id="58" w:name="_Hlk134298346"/>
      <w:bookmarkEnd w:id="58"/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равление наставничества 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авник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(должность, ФИО, тел.)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(ий/ие)ся (наставляемый/ые)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(ФИО, факультет)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36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Учебный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наставничеств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ЗУН, компетенции, д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Краткая характери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остигнутых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Наставник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ФИО, факультет, курс) (подпись)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«</w:t>
      </w:r>
      <w:r>
        <w:rPr>
          <w:rFonts w:eastAsia="Calibri"/>
          <w:i/>
          <w:iCs/>
          <w:color w:val="000000"/>
          <w:lang w:eastAsia="en-US"/>
        </w:rPr>
        <w:t>Утверждаю</w:t>
      </w:r>
      <w:r>
        <w:rPr>
          <w:rFonts w:eastAsia="Calibri"/>
          <w:color w:val="000000"/>
          <w:lang w:eastAsia="en-US"/>
        </w:rPr>
        <w:t xml:space="preserve">» 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 Совета наставников (студенческого)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ФИО) (подпись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изменений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"/>
        <w:gridCol w:w="4820"/>
        <w:gridCol w:w="1417"/>
        <w:gridCol w:w="1418"/>
      </w:tblGrid>
      <w:tr>
        <w:trPr>
          <w:trHeight w:val="78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ункт, абза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чина изме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внесения изменения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9" w:name="_PictureBullets"/>
      <w:bookmarkStart w:id="60" w:name="_PictureBullets"/>
      <w:bookmarkEnd w:id="60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i/>
        <w:sz w:val="24"/>
        <w:highlight w:val="lightGray"/>
      </w:rPr>
      <w:t xml:space="preserve">Версия: 1 .0                                                                                                                 стр. </w:t>
    </w:r>
    <w:r>
      <w:rPr>
        <w:b w:val="false"/>
        <w:bCs/>
        <w:i/>
        <w:sz w:val="24"/>
        <w:highlight w:val="lightGray"/>
      </w:rPr>
      <w:fldChar w:fldCharType="begin"/>
    </w:r>
    <w:r>
      <w:rPr>
        <w:sz w:val="24"/>
        <w:i/>
        <w:b w:val="false"/>
        <w:bCs/>
        <w:highlight w:val="lightGray"/>
      </w:rPr>
      <w:instrText xml:space="preserve"> PAGE </w:instrText>
    </w:r>
    <w:r>
      <w:rPr>
        <w:sz w:val="24"/>
        <w:i/>
        <w:b w:val="false"/>
        <w:bCs/>
        <w:highlight w:val="lightGray"/>
      </w:rPr>
      <w:fldChar w:fldCharType="separate"/>
    </w:r>
    <w:r>
      <w:rPr>
        <w:sz w:val="24"/>
        <w:i/>
        <w:b w:val="false"/>
        <w:bCs/>
        <w:highlight w:val="lightGray"/>
      </w:rPr>
      <w:t>23</w:t>
    </w:r>
    <w:r>
      <w:rPr>
        <w:sz w:val="24"/>
        <w:i/>
        <w:b w:val="false"/>
        <w:bCs/>
        <w:highlight w:val="lightGray"/>
      </w:rPr>
      <w:fldChar w:fldCharType="end"/>
    </w:r>
    <w:r>
      <w:rPr>
        <w:b w:val="false"/>
        <w:bCs/>
        <w:i/>
        <w:sz w:val="24"/>
        <w:highlight w:val="lightGray"/>
      </w:rPr>
      <w:t xml:space="preserve"> из </w:t>
    </w:r>
    <w:r>
      <w:rPr>
        <w:rStyle w:val="PageNumber"/>
        <w:b/>
        <w:bCs/>
        <w:i/>
        <w:sz w:val="24"/>
        <w:highlight w:val="lightGray"/>
      </w:rPr>
      <w:fldChar w:fldCharType="begin"/>
    </w:r>
    <w:r>
      <w:rPr>
        <w:rStyle w:val="PageNumber"/>
        <w:sz w:val="24"/>
        <w:i/>
        <w:b/>
        <w:bCs/>
        <w:highlight w:val="lightGray"/>
      </w:rPr>
      <w:instrText xml:space="preserve"> NUMPAGES \* ARABIC </w:instrText>
    </w:r>
    <w:r>
      <w:rPr>
        <w:rStyle w:val="PageNumber"/>
        <w:sz w:val="24"/>
        <w:i/>
        <w:b/>
        <w:bCs/>
        <w:highlight w:val="lightGray"/>
      </w:rPr>
      <w:fldChar w:fldCharType="separate"/>
    </w:r>
    <w:r>
      <w:rPr>
        <w:rStyle w:val="PageNumber"/>
        <w:sz w:val="24"/>
        <w:i/>
        <w:b/>
        <w:bCs/>
        <w:highlight w:val="lightGray"/>
      </w:rPr>
      <w:t>23</w:t>
    </w:r>
    <w:r>
      <w:rPr>
        <w:rStyle w:val="PageNumber"/>
        <w:sz w:val="24"/>
        <w:i/>
        <w:b/>
        <w:bCs/>
        <w:highlight w:val="lightGray"/>
      </w:rPr>
      <w:fldChar w:fldCharType="end"/>
    </w:r>
    <w:r>
      <w:rPr>
        <w:b w:val="false"/>
        <w:bCs/>
        <w:i/>
        <w:sz w:val="24"/>
        <w:highlight w:val="lightGray"/>
      </w:rPr>
      <w:t xml:space="preserve"> </w:t>
    </w:r>
  </w:p>
  <w:p>
    <w:pPr>
      <w:pStyle w:val="Footer"/>
      <w:rPr>
        <w:b/>
        <w:b/>
        <w:bCs/>
        <w:i/>
        <w:i/>
        <w:sz w:val="24"/>
        <w:highlight w:val="lightGray"/>
      </w:rPr>
    </w:pPr>
    <w:r>
      <w:rPr>
        <w:b/>
        <w:bCs/>
        <w:i/>
        <w:sz w:val="24"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377"/>
    </w:tblGrid>
    <w:tr>
      <w:trPr>
        <w:trHeight w:val="416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4"/>
            </w:rPr>
          </w:pPr>
          <w:r>
            <w:rPr>
              <w:bCs/>
              <w:sz w:val="24"/>
            </w:rPr>
            <w:drawing>
              <wp:inline distT="0" distB="0" distL="0" distR="0">
                <wp:extent cx="751205" cy="7073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bCs/>
              <w:sz w:val="24"/>
            </w:rPr>
            <w:t>Северный государственный медицинский университет</w:t>
          </w:r>
        </w:p>
      </w:tc>
    </w:tr>
    <w:tr>
      <w:trPr>
        <w:trHeight w:val="795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  <w:tc>
        <w:tcPr>
          <w:tcW w:w="7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ПРОГРАММА «Наставничество в системе студенческого самоуправления» на период 2023 - 2026 гг.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(</w:t>
          </w:r>
          <w:r>
            <w:rPr>
              <w:bCs/>
              <w:i/>
              <w:iCs/>
              <w:sz w:val="22"/>
              <w:szCs w:val="22"/>
            </w:rPr>
            <w:t>формы наставничества «студент-студент», «студент-школьник»</w:t>
          </w:r>
          <w:r>
            <w:rPr>
              <w:bC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b/>
      <w:i/>
      <w:sz w:val="24"/>
    </w:rPr>
  </w:style>
  <w:style w:type="character" w:styleId="3">
    <w:name w:val="Основной текст с отступом 3 Знак"/>
    <w:qFormat/>
    <w:rPr>
      <w:b/>
      <w:i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5dd0b0a9">
    <w:name w:val="b5dd0b0a9"/>
    <w:basedOn w:val="Style14"/>
    <w:qFormat/>
    <w:rPr/>
  </w:style>
  <w:style w:type="character" w:styleId="H28a4cb0">
    <w:name w:val="h28a4cb0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first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60" w:firstLine="360"/>
      <w:jc w:val="both"/>
    </w:pPr>
    <w:rPr>
      <w:b/>
      <w:i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20:00Z</dcterms:created>
  <dc:creator>kostrovagn</dc:creator>
  <dc:description/>
  <cp:keywords/>
  <dc:language>en-US</dc:language>
  <cp:lastModifiedBy>Elena Kornienko</cp:lastModifiedBy>
  <cp:lastPrinted>2021-12-08T11:23:00Z</cp:lastPrinted>
  <dcterms:modified xsi:type="dcterms:W3CDTF">2023-06-11T10:35:00Z</dcterms:modified>
  <cp:revision>130</cp:revision>
  <dc:subject/>
  <dc:title>ПОЛОЖЕНИЕ ОБ ОБУЧЕНИИ ПО ИНДИВИДУАЛЬНОМУ УЧЕБНОМУ ПЛАНУ, В ТОМ ЧИСЛЕ УСКОРЕННО</dc:title>
</cp:coreProperties>
</file>